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drawing>
          <wp:inline distT="0" distB="0" distL="0" distR="0">
            <wp:extent cx="164782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Kansas Youth Empowerment Academy (KYE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oard of Directors Applicatio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outh (under 26 years of age)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on-Y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</w:t>
        <w:tab/>
        <w:t>E-mail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y Phone: __________________________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Evening Phone: ___________________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check the phone number at which you prefer to be contacted)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</w:rPr>
        <w:t xml:space="preserve">The KYEA bylaws require all youth members and 51 percent of non-youth members to be people with disabilities.  Do you have a disability?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Yes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</w:rPr>
        <w:t>What accommodations, if any, will you need to participate as a potential board member? ____________________________________________________________________________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Your Background</w:t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escribe your current and previous leadership and community activities? 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our Knowledge and Views of KYEA </w:t>
      </w:r>
    </w:p>
    <w:p>
      <w:pPr>
        <w:pStyle w:val="Normal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</w:rPr>
        <w:t>Please write a brief statement of your understanding of KYEA’s mission and services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</w:rPr>
        <w:t>What skills and expertise would you bring to continue KYEA’s growth and success?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lease list name, address, e-mail address, phone number and relationship to reference for each.)</w:t>
      </w:r>
    </w:p>
    <w:p>
      <w:pPr>
        <w:pStyle w:val="Normal"/>
        <w:spacing w:lineRule="auto" w:line="480" w:before="120" w:after="0"/>
        <w:ind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480" w:before="240" w:after="0"/>
        <w:ind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480" w:before="240" w:after="0"/>
        <w:ind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48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90" w:hanging="0"/>
        <w:rPr/>
      </w:pPr>
      <w:r>
        <w:rPr>
          <w:rFonts w:cs="Times New Roman" w:ascii="Times New Roman" w:hAnsi="Times New Roman"/>
        </w:rPr>
        <w:t>*Please e-mail completed application and current resume to Julia Connellis, Executive Director  – juliat@kyea.org.</w:t>
      </w:r>
    </w:p>
    <w:p>
      <w:pPr>
        <w:pStyle w:val="Normal"/>
        <w:spacing w:lineRule="auto" w:line="48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1/20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3:00Z</dcterms:created>
  <dc:creator>Jean Hall</dc:creator>
  <dc:description/>
  <cp:keywords/>
  <dc:language>en-US</dc:language>
  <cp:lastModifiedBy>Julia Fonseca</cp:lastModifiedBy>
  <cp:lastPrinted>2006-02-03T13:41:00Z</cp:lastPrinted>
  <dcterms:modified xsi:type="dcterms:W3CDTF">2015-11-20T20:25:00Z</dcterms:modified>
  <cp:revision>8</cp:revision>
  <dc:subject/>
  <dc:title>Application for Appointment to the</dc:title>
</cp:coreProperties>
</file>